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  <w:t xml:space="preserve">         </w:t>
      </w:r>
      <w:r>
        <w:rPr>
          <w:sz w:val="24"/>
          <w:szCs w:val="24"/>
        </w:rPr>
        <w:t>УТВЕРЖДАЮ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нительного комитета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орода Казан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И.Г.Хадиуллин</w:t>
      </w:r>
    </w:p>
    <w:p>
      <w:pPr>
        <w:pStyle w:val="Normal"/>
        <w:jc w:val="right"/>
        <w:rPr/>
      </w:pPr>
      <w:r>
        <w:rPr>
          <w:sz w:val="24"/>
          <w:szCs w:val="24"/>
        </w:rPr>
        <w:t>«_______»__________________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ПОЛОЖЕНИЕ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проведении городского конкурс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сполнителей на струнных народных инструмент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Учредители и организаторы:</w:t>
      </w:r>
    </w:p>
    <w:p>
      <w:pPr>
        <w:pStyle w:val="Heading3"/>
        <w:ind w:firstLine="720"/>
        <w:jc w:val="both"/>
        <w:rPr/>
      </w:pPr>
      <w:r>
        <w:rPr/>
        <w:t>Управление образования исполнительного комитета муниципального образования г.Казани, городское методическое объединение преподавателей  струнных народных инструментов ДМШ системы образования в г.Казани.</w:t>
      </w:r>
    </w:p>
    <w:p>
      <w:pPr>
        <w:pStyle w:val="Normal"/>
        <w:jc w:val="both"/>
        <w:rPr/>
      </w:pPr>
      <w:r>
        <w:rPr/>
        <w:tab/>
      </w:r>
      <w:r>
        <w:rPr>
          <w:i/>
          <w:sz w:val="24"/>
        </w:rPr>
        <w:t>Цели и задач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ыявление талантливых учащихся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активизация методической работы педагогов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пуляризация произведений композиторов РТ, татарских народных песен и танцев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Участники конкурса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Учащиеся ДМШ системы образова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i/>
          <w:sz w:val="24"/>
        </w:rPr>
        <w:t>Условия и порядок провед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курс проводится в два тура: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тур – внутришкольный (январь-февраль)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тур – городской (февраль 2016г.) на базе ДМШ №2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курс проводится по трём возрастным группа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ладшая (7- 9 лет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едняя (10-11 лет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аршая (12 лет и старше)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грамма выступления должна включать три (младшая группа), два (средняя, старшая группы) разнохарактерных произведения, одно из которых произведение композиторов Татарстана или Поволжья.</w:t>
      </w:r>
    </w:p>
    <w:p>
      <w:pPr>
        <w:pStyle w:val="Normal"/>
        <w:jc w:val="both"/>
        <w:rPr/>
      </w:pPr>
      <w:r>
        <w:rPr>
          <w:sz w:val="24"/>
        </w:rPr>
        <w:t>Конкурс проводится в феврале 2016 г. в актовом зале ДМШ №23.</w:t>
      </w:r>
    </w:p>
    <w:p>
      <w:pPr>
        <w:pStyle w:val="Normal"/>
        <w:ind w:firstLine="720"/>
        <w:jc w:val="both"/>
        <w:rPr/>
      </w:pPr>
      <w:r>
        <w:rPr>
          <w:sz w:val="24"/>
        </w:rPr>
        <w:t>Заявки для участия в конкурсе подаются в оргкомитет конкурса до 1 февраля 2016 г. В заявке должно быть указано: № ДМШ, ф.и.о. участника, его возраст, ф.и.о. руководителя (полностью), ф.и.о. концертмейстера (полностью), программа выступления. Заявка должна быть заверена администрацией школы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Критерии оценк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ладение исполнительскими навыками игры на инструмент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ладение средствами технической выразитель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игинальность, индивидуальность подбора конкурсной программы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Подведение итогов:</w:t>
      </w:r>
    </w:p>
    <w:p>
      <w:pPr>
        <w:pStyle w:val="TextBodyIndent"/>
        <w:rPr/>
      </w:pPr>
      <w:r>
        <w:rPr/>
        <w:t>участники конкурса награждаются дипломами и грамотами Управления образования исполнительного комитета муниципального образования г.Казани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Жюри конкурса:</w:t>
      </w:r>
    </w:p>
    <w:p>
      <w:pPr>
        <w:pStyle w:val="TextBodyIndent"/>
        <w:rPr/>
      </w:pPr>
      <w:r>
        <w:rPr/>
        <w:t>Преподаватели  КМУ, КГК, КГУ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гкомитет конкурса возглавляет председатель городского методического объединения преподавателей струнных народных отделов ДМШ системы образования г.Казани Л.Н.Сазонкина.</w:t>
      </w:r>
    </w:p>
    <w:p>
      <w:pPr>
        <w:pStyle w:val="Normal"/>
        <w:ind w:firstLine="720"/>
        <w:jc w:val="both"/>
        <w:rPr/>
      </w:pPr>
      <w:r>
        <w:rPr>
          <w:sz w:val="24"/>
        </w:rPr>
        <w:t>Адрес оргкомитета: Красная Позиция, 37, ДМШ № 23, тел. 295-84-55.</w:t>
      </w:r>
    </w:p>
    <w:sectPr>
      <w:type w:val="nextPage"/>
      <w:pgSz w:w="11906" w:h="16838"/>
      <w:pgMar w:left="1800" w:right="1133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19:00Z</dcterms:created>
  <dc:creator>*</dc:creator>
  <dc:description/>
  <dc:language>en-US</dc:language>
  <cp:lastModifiedBy>Жанна</cp:lastModifiedBy>
  <cp:lastPrinted>2003-09-12T11:20:00Z</cp:lastPrinted>
  <dcterms:modified xsi:type="dcterms:W3CDTF">2015-05-26T18:19:00Z</dcterms:modified>
  <cp:revision>2</cp:revision>
  <dc:subject/>
  <dc:title>УТВЕРЖДАЮ</dc:title>
</cp:coreProperties>
</file>